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5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do Regulaminu przyznawania Nagrody za działalność na rzecz rozwoju powiatu koniński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                                                                                                                              o przyznanie „Nagrody za działalność na rzecz powiatu konińskiego”</w:t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ziedz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/nazwisko i imię kandydata do nagr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Adres siedziby/adres zamieszkania kandydata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tatus prawny jednostki i ew. wpis do właściwego rejestru (nie dot. osób fizy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6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harakterystyka zgłaszanego podmiotu/instytucji/osoby fizycznej i uzasadnienie. 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odmiot sporządzający wniosek/zgłaszający (nazwa, adres, kontakt)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Opinia Kapituły</w:t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Zgoda podmiotu zgłaszanego na udzia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zgłoszenie mojej firmy/instytucji/organizacji/osoby do ubiegania się o Nagrodę za działalność na rzecz powiatu koniń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n, dn. ..........................................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Uwaga! Dane są chronione na podstawie ustawy o ochronie danych osobowych (Dz. U. 2016 poz. 922.)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1:00Z</dcterms:created>
  <dc:creator>jc</dc:creator>
  <dc:description/>
  <cp:keywords/>
  <dc:language>en-US</dc:language>
  <cp:lastModifiedBy>Sylwia Kudła</cp:lastModifiedBy>
  <cp:lastPrinted>2016-10-24T09:43:00Z</cp:lastPrinted>
  <dcterms:modified xsi:type="dcterms:W3CDTF">2024-10-29T12:11:00Z</dcterms:modified>
  <cp:revision>2</cp:revision>
  <dc:subject/>
  <dc:title>Załącznik nr 1do Regulaminu</dc:title>
</cp:coreProperties>
</file>