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</w:t>
        <w:tab/>
        <w:tab/>
        <w:t xml:space="preserve"> </w:t>
        <w:tab/>
        <w:tab/>
        <w:t xml:space="preserve">    …..……………………..</w:t>
      </w:r>
    </w:p>
    <w:p>
      <w:pPr>
        <w:pStyle w:val="Normal"/>
        <w:jc w:val="both"/>
        <w:rPr/>
      </w:pPr>
      <w:r>
        <w:rPr>
          <w:bCs/>
          <w:sz w:val="18"/>
          <w:szCs w:val="22"/>
        </w:rPr>
        <w:tab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708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left="5664" w:firstLine="708"/>
        <w:rPr>
          <w:rFonts w:ascii="BernhardMod BT;Times New Roman" w:hAnsi="BernhardMod BT;Times New Roman" w:cs="BernhardMod BT;Times New Roman"/>
          <w:b/>
          <w:b/>
          <w:sz w:val="22"/>
          <w:szCs w:val="22"/>
        </w:rPr>
      </w:pPr>
      <w:r>
        <w:rPr>
          <w:b/>
          <w:bCs/>
          <w:sz w:val="28"/>
          <w:szCs w:val="22"/>
        </w:rPr>
        <w:t>Starosta Koniński</w:t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color w:val="C0C0C0"/>
          <w:sz w:val="22"/>
          <w:szCs w:val="22"/>
        </w:rPr>
      </w:pPr>
      <w:r>
        <w:rPr>
          <w:rFonts w:cs="BernhardMod BT;Times New Roman" w:ascii="BernhardMod BT;Times New Roman" w:hAnsi="BernhardMod BT;Times New Roman"/>
          <w:b/>
          <w:color w:val="C0C0C0"/>
          <w:sz w:val="22"/>
          <w:szCs w:val="22"/>
        </w:rPr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color w:val="C0C0C0"/>
        </w:rPr>
      </w:pPr>
      <w:r>
        <w:rPr>
          <w:rFonts w:cs="BernhardMod BT;Times New Roman" w:ascii="BernhardMod BT;Times New Roman" w:hAnsi="BernhardMod BT;Times New Roman"/>
          <w:b/>
          <w:color w:val="C0C0C0"/>
        </w:rPr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</w:rPr>
      </w:pPr>
      <w:r>
        <w:rPr>
          <w:rFonts w:cs="BernhardMod BT;Times New Roman" w:ascii="BernhardMod BT;Times New Roman" w:hAnsi="BernhardMod BT;Times New Roman"/>
          <w:b/>
        </w:rPr>
        <w:t>Wniosek o dofinansowanie imprezy</w:t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</w:rPr>
      </w:pPr>
      <w:r>
        <w:rPr>
          <w:rFonts w:cs="BernhardMod BT;Times New Roman" w:ascii="BernhardMod BT;Times New Roman" w:hAnsi="BernhardMod BT;Times New Roman"/>
          <w:b/>
        </w:rPr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sz w:val="20"/>
          <w:lang w:val="en-US" w:eastAsia="en-US"/>
        </w:rPr>
      </w:pPr>
      <w:r>
        <w:rPr>
          <w:rFonts w:cs="BernhardMod BT;Times New Roman" w:ascii="BernhardMod BT;Times New Roman" w:hAnsi="BernhardMod BT;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69215</wp:posOffset>
                </wp:positionV>
                <wp:extent cx="6295390" cy="223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23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>INFORMACJA  O  WNIOSKOD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NAZWA  I  ADR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PIECZĘĆ I PODPI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WNIOSKODAWC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75.8pt;mso-wrap-distance-left:9.05pt;mso-wrap-distance-right:9.05pt;mso-wrap-distance-top:0pt;mso-wrap-distance-bottom:0pt;margin-top:5.45pt;mso-position-vertical-relative:text;margin-left:3.2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>INFORMACJA  O  WNIOSKODAWCY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NAZWA  I  ADRE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PIECZĘĆ I PODPIS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WNIOSKODAWCY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07315</wp:posOffset>
                </wp:positionV>
                <wp:extent cx="4009390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5.35pt;mso-wrap-distance-left:9.05pt;mso-wrap-distance-right:9.05pt;mso-wrap-distance-top:0pt;mso-wrap-distance-bottom:0pt;margin-top:8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39370</wp:posOffset>
                </wp:positionV>
                <wp:extent cx="4009390" cy="921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2.55pt;mso-wrap-distance-left:9.05pt;mso-wrap-distance-right:9.05pt;mso-wrap-distance-top:0pt;mso-wrap-distance-bottom:0pt;margin-top:3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61595</wp:posOffset>
                </wp:positionV>
                <wp:extent cx="6295390" cy="5641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64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B.   INFORMACJA  O  IMPREZ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JUBILEUSZOWA*                 CYKLICZNA*                       JEDNORAZOWA*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NAZWA IMPREZY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TERMIN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planowany, rzeczywisty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SOBA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6"/>
                              </w:rPr>
                              <w:t>ODPOWIEDZIALNA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RES KONTAKTOWY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NR TELEFONU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KOSZTORY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NE źródła finansowania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6300" w:type="dxa"/>
                              <w:jc w:val="left"/>
                              <w:tblInd w:w="26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2635"/>
                              <w:gridCol w:w="3060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LANOWANE WYDATKI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ŹRÓDŁA FINANSOWA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44.2pt;mso-wrap-distance-left:9.05pt;mso-wrap-distance-right:9.05pt;mso-wrap-distance-top:0pt;mso-wrap-distance-bottom:0pt;margin-top:4.85pt;mso-position-vertical-relative:text;margin-left:3.2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B.   INFORMACJA  O  IMPREZ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JUBILEUSZOWA*                 CYKLICZNA*                       JEDNORAZOWA*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NAZWA IMPREZY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TERMIN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planowany, rzeczywisty)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OSOBA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6"/>
                        </w:rPr>
                        <w:t>ODPOWIEDZIALNA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RES KONTAKTOWY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NR TELEFONU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KOSZTORYS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b/>
                          <w:sz w:val="20"/>
                        </w:rPr>
                        <w:t>INNE źródła finansowania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6300" w:type="dxa"/>
                        <w:jc w:val="left"/>
                        <w:tblInd w:w="26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2635"/>
                        <w:gridCol w:w="3060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LANOWANE WYDATKI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ŹRÓDŁA FINANSOWANIA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26670</wp:posOffset>
                </wp:positionV>
                <wp:extent cx="237490" cy="2374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26670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26670</wp:posOffset>
                </wp:positionV>
                <wp:extent cx="2374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0075</wp:posOffset>
                </wp:positionH>
                <wp:positionV relativeFrom="paragraph">
                  <wp:posOffset>46355</wp:posOffset>
                </wp:positionV>
                <wp:extent cx="4009390" cy="694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3.6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0075</wp:posOffset>
                </wp:positionH>
                <wp:positionV relativeFrom="paragraph">
                  <wp:posOffset>145415</wp:posOffset>
                </wp:positionV>
                <wp:extent cx="40093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11.4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0075</wp:posOffset>
                </wp:positionH>
                <wp:positionV relativeFrom="paragraph">
                  <wp:posOffset>76835</wp:posOffset>
                </wp:positionV>
                <wp:extent cx="40093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6.0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0075</wp:posOffset>
                </wp:positionH>
                <wp:positionV relativeFrom="paragraph">
                  <wp:posOffset>8255</wp:posOffset>
                </wp:positionV>
                <wp:extent cx="400939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0.6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KOSZTORYS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51523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C. WNIOSKOWANA  POMOC  </w:t>
                              <w:br/>
                              <w:t xml:space="preserve">                                                      KWO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ZAKUPY - op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(nagrod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uchar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itp.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USŁUGI - op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gastronomiczn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ransportow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tp.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0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C. WNIOSKOWANA  POMOC  </w:t>
                        <w:br/>
                        <w:t xml:space="preserve">                                                      KWO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ZAKUPY - op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(nagrod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uchar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itp.)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USŁUGI - op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gastronomiczn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transportow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tp.)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8290</wp:posOffset>
                </wp:positionH>
                <wp:positionV relativeFrom="paragraph">
                  <wp:posOffset>83185</wp:posOffset>
                </wp:positionV>
                <wp:extent cx="2009140" cy="3670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8.9pt;mso-wrap-distance-left:9.05pt;mso-wrap-distance-right:9.05pt;mso-wrap-distance-top:0pt;mso-wrap-distance-bottom:0pt;margin-top:6.55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4466590" cy="24091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9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90805</wp:posOffset>
                </wp:positionV>
                <wp:extent cx="4466590" cy="22015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20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73.35pt;mso-wrap-distance-left:9.05pt;mso-wrap-distance-right:9.05pt;mso-wrap-distance-top:0pt;mso-wrap-distance-bottom:0pt;margin-top:7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6409690" cy="40265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02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D.  INFORMACJE  DODATK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ZASADNIEN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NIOS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Podpis  Wnioskod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7.05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D.  INFORMACJE  DODATKOWE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ZASADNIEN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NIOS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Podpis 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57150</wp:posOffset>
                </wp:positionV>
                <wp:extent cx="4352290" cy="34359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43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0.55pt;mso-wrap-distance-left:9.05pt;mso-wrap-distance-right:9.05pt;mso-wrap-distance-top:0pt;mso-wrap-distance-bottom:0pt;margin-top:4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36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rnhardMo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4:00Z</dcterms:created>
  <dc:creator>erapela</dc:creator>
  <dc:description/>
  <dc:language>en-US</dc:language>
  <cp:lastModifiedBy>Sylwia Kudła</cp:lastModifiedBy>
  <cp:lastPrinted>2010-09-13T11:58:00Z</cp:lastPrinted>
  <dcterms:modified xsi:type="dcterms:W3CDTF">2021-01-25T07:54:00Z</dcterms:modified>
  <cp:revision>2</cp:revision>
  <dc:subject/>
  <dc:title>WNIOSEK O DOFINANSOWANIE</dc:title>
</cp:coreProperties>
</file>