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sz w:val="56"/>
          <w:szCs w:val="56"/>
          <w:u w:val="single"/>
        </w:rPr>
        <w:t>REGATY ŻEGLARSK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Grand Prix Jezior Konińskich (GPJK)</w:t>
        <w:br/>
        <w:t>regulamin na sezon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aty GPJK są regatami sportowo-rekreacyjnymi zgodnie z przepisami PZ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atorem Grand Prix Jezior Koninskich (GPJK) jest Koniński Okręgowy Związek Żeglarski (KnOZŻ) reprezentowany przez Zarząd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yzję ostateczną, co do ogłoszenia wyników GPJK po zakończeniu wszystkich regat, które zaliczane są do punktacji GPJK oraz przewidzianych w kalendarzu imprez podejmuje Prezes Zarządu KnOZ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półzawodnictwo prowadzone jest w klasach:</w:t>
        <w:br/>
        <w:t>- Omega Sport</w:t>
        <w:br/>
        <w:t>- Omega Standard</w:t>
        <w:br/>
        <w:t>- T1</w:t>
        <w:br/>
        <w:t xml:space="preserve">- T2 </w:t>
        <w:br/>
        <w:t>- T3</w:t>
        <w:br/>
        <w:t>- Open</w:t>
        <w:br/>
        <w:t>- Opstymist , Ankora , 470 , Laser</w:t>
        <w:br/>
        <w:t>Prowadzona będzie klasyfikacja w każdej z klas oddzielnie, ostateczna klasyfikacja zostanie obliczona w grupach: Omega Sport i Standard, Turystyczna T1 , T2, T3, Open, Optymist , Ankora , Las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nktacja obejmuje tylko te regaty, które zostały zaznaczone w Kalendarzu Imprez KnOZŻ jako imprezy podlegające klasyfikacji GPJ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asyfikacja obejmuje sterników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końcowej klasyfikacji bierze się pod uwagę sterników, którzy wzięli udział w minimum trzech regatach zaklasyfikowanych do GPJ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klasyfikacji GPJK zwycięża ten sternik, który uzyskał najwięcej punktów. W przypadku równej liczby punktów o zajętym miejscu w klasyfikacji decyduje liczba punktów uzyskana na regatach o Mistrzostwo Okręgu. Jeżeli mimo to remis pozostaje, to sternicy zajmują określone miejsce ex equ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unkty GPJK przyznaje się tylko tym sternikom, którzy zostali sklasyfikowani w regatach. Warunkiem koniecznym klasyfikacji w regatach jest ukończenie co najmniej jednego wyścigu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unkiem koniecznym uzyskania punktów GPJK jest start co najmniej 3 jachtów w klasie. W przypadku braku w danej klasie 3 jachtów startujące do wyścigu  1 lub 2  jachty będą miały naliczone punkty za zajęcie 3 miejsca tzn. 18 pk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unktacja odbywać się będzie wg. wzoru:</w:t>
        <w:br/>
        <w:t xml:space="preserve">liczba punktów GPJK za jedne regaty w każdej z klas : </w:t>
      </w:r>
      <w:r>
        <w:rPr>
          <w:b/>
          <w:bCs/>
          <w:sz w:val="22"/>
          <w:szCs w:val="22"/>
        </w:rPr>
        <w:t>I miejsce</w:t>
      </w:r>
      <w:r>
        <w:rPr>
          <w:sz w:val="22"/>
          <w:szCs w:val="22"/>
        </w:rPr>
        <w:t xml:space="preserve"> 20 pkt. </w:t>
      </w:r>
      <w:r>
        <w:rPr>
          <w:b/>
          <w:bCs/>
          <w:sz w:val="22"/>
          <w:szCs w:val="22"/>
        </w:rPr>
        <w:t>II miejsce</w:t>
      </w:r>
      <w:r>
        <w:rPr>
          <w:sz w:val="22"/>
          <w:szCs w:val="22"/>
        </w:rPr>
        <w:t xml:space="preserve"> 19 pkt. </w:t>
      </w:r>
      <w:r>
        <w:rPr>
          <w:b/>
          <w:bCs/>
          <w:sz w:val="22"/>
          <w:szCs w:val="22"/>
        </w:rPr>
        <w:t>III miejsce</w:t>
      </w:r>
      <w:r>
        <w:rPr>
          <w:sz w:val="22"/>
          <w:szCs w:val="22"/>
        </w:rPr>
        <w:t xml:space="preserve"> 18 pkt. Itd. Pozostałe miejsca o jeden pkt. mniej . Do klasyfikacji końcowej GPJK zalicza się punkty uzyskane przez danego sternika oddzielnie w każdej z klas. „</w:t>
      </w:r>
      <w:r>
        <w:rPr>
          <w:i/>
          <w:iCs/>
          <w:sz w:val="22"/>
          <w:szCs w:val="22"/>
        </w:rPr>
        <w:t>Zimowe Regaty Barbórkowe</w:t>
      </w:r>
      <w:r>
        <w:rPr>
          <w:sz w:val="22"/>
          <w:szCs w:val="22"/>
        </w:rPr>
        <w:t>” ze względu na termin zimowy otrzymują współczynnik 1,5 tzn. punktacja jest liczona x1,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dopuszcza się przemieszczania jachtów z klasy do klas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ział na klasy turystyczne odbywać się będzie na podstawie Przepisów Pomiarowych Jednokadłubowych Jachtów Kabinowych – Formuła PZŻ 2009-2012 (tabela współczynników Vp dla jachtów seryjnych- typowych, załącznik nr 1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Łączenie klas w regatach jest dopuszczalne, pod warunkiem równoczesnego prowadzenia klasyfikacji zgodnie z podziałem na klasy wg punktu 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klasach: T1, T2, T3 nie zezwala się na używanie żagli dodatkowych stawianych przed sztagiem (spinakerów, genakerów, blisterów, reacherów, code 0 itp.). Dopuszcza się używanie żagli typu genua.</w:t>
        <w:br/>
        <w:t>W przypadku klasy Omega certyfikaty jachtów regatowych PZŻ dla łodzi startujących w klasie Sport nie są wymagane, podobnie jak stickery na kadłuba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rganizatorów regat ujętych w klasyfikacji GPJK zobowiązuje się do stosowania ujednoliconej instrukcji żeglugi - załącznik nr 2 dołączony do niniejszego regulaminu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 przekazanie do Organizatora GPJK wyników regat zaklasyfikowanych do GPJK odpowiedzialny jest sędzia główny danych regat. Wyniki muszą zostać przekazane nie później niż następnego dnia w którym odbyły się regaty.</w:t>
        <w:b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7:00Z</dcterms:created>
  <dc:creator>Justynka</dc:creator>
  <dc:description/>
  <cp:keywords/>
  <dc:language>en-US</dc:language>
  <cp:lastModifiedBy>Janina Szczepaniak</cp:lastModifiedBy>
  <cp:lastPrinted>2011-05-18T22:54:00Z</cp:lastPrinted>
  <dcterms:modified xsi:type="dcterms:W3CDTF">2024-10-04T10:57:00Z</dcterms:modified>
  <cp:revision>2</cp:revision>
  <dc:subject/>
  <dc:title>REGATY ŻEGLARSKIE</dc:title>
</cp:coreProperties>
</file>