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onińs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przetarg ustny ograniczony na sprzedaż prawa własności nieruchomości stanowiącej własność Skarbu Państwa, położonej w obrębie Kramsk, gm. Krams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stanowiąca własność Skarbu Państwa, oznaczona numerem ewidencyjnym działki 471/4 o powierzchni 0.4600 ha, położona w obrębie Kramsk, gm. Kramsk, zapisana </w:t>
        <w:br/>
        <w:t xml:space="preserve">w księdze wieczystej numer KN1N/00107669/1, prowadzonej przez Sąd Rejonowy </w:t>
        <w:br/>
        <w:t>w Kon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eruchomość będąca przedmiotem planowanej sprzedaży</w:t>
      </w:r>
      <w:r>
        <w:rPr>
          <w:rFonts w:cs="Arial" w:ascii="Arial" w:hAnsi="Arial"/>
          <w:sz w:val="22"/>
          <w:szCs w:val="22"/>
        </w:rPr>
        <w:t xml:space="preserve"> jest niezabudowana </w:t>
        <w:br/>
        <w:t xml:space="preserve">i zlokalizowana na terenie dobrze zurbanizowanym. Teren działki jest równy, porośnięty trawą i krzewami.  Najbliższe sąsiedztwo działki stanowi zabudowa mieszkaniowa jednorodzinna, usługowa oraz handlowa a także tereny upraw polowych. Przez działkę przechodzi linia nadziemna średniego napięcia. Przedmiotowa działka nie posiada dostępu do drogi publicznej. Grunt jest częściowo uzbrojony. Zgodnie z ewidencją gruntów </w:t>
        <w:br/>
        <w:t xml:space="preserve">i budynków przedmiotowa działka jest oznaczona jako grunty orne - RV, RVI.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jest obciążona wpisami hipotecznymi. Dział III i IV księgi wieczystej wolny jest od w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ostała przeznaczona do sprzedaży w drodze przetargu ustnego ograniczonego na podstawie zarządzenia nr 252/25 Wojewody Wielkopolskiego z dnia </w:t>
        <w:br/>
        <w:t>9 maja 2025 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la przedmiotowej nieruchomości nie ma sporządzonego aktualnego miejscowego planu zagospodarowania przestrzennego, natomiast zgodnie ze studium uwarunkowań i kierunków zagospodarowania przestrzennego gminy Kramsk, zatwierdzonym Uchwałą Rady Gminy </w:t>
        <w:br/>
        <w:t>w Kramsku nr LVI/433/2023 z dnia 21 lipca 2023 r, działka nr 471/4 jest przeznaczona pod teren inwestycji wielofunkcyjnych o wiodącej funkcji mieszkaniowej i siedliskowej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przedmiotowej nieruchomości wynosi 53 498,00 zł. Wadium </w:t>
        <w:br/>
        <w:t>5 500,00 zł, o wysokości postąpienia decydują uczestnicy przetargu, z tym że postąpienie nie może wynosić mniej niż 1 % ceny wywoławczej, z zaokrągleniem w górę do pełnych dziesiątek złotych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>3 paździer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5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Starostwa Powiatowego w Koninie, Aleje 1 Maja 9, Sala 251 I pię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zedaż nieruchomości nastąpi w drodze przetargu ustnego ograniczonego na podstawie art. 37 ust. 1 oraz art. 40 ust. 1 pkt 2, 2a ustawy z dnia 21 sierpnia 1997 r. o gospodarce nieruchomościami (Dz. U. z 2024 r., poz. 1145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brak dostępu nieruchomości do drogi publicznej, o sprzedaż przedmiotowej nieruchomości będą mogli ubiegać się właściciele nieruchomości przyległ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nia 29 września 2025 r.</w:t>
      </w:r>
      <w:r>
        <w:rPr>
          <w:rFonts w:cs="Arial" w:ascii="Arial" w:hAnsi="Arial"/>
          <w:sz w:val="22"/>
          <w:szCs w:val="22"/>
        </w:rPr>
        <w:t xml:space="preserve"> należy złożyć w Wydziale Nieruchomości i Ochrony Gruntów Starostwa Powiatowego w Koninie, Al. 1 Maja 9, 62-510 Konin, pokój nr 450B, pisemne zgłoszenie osób uprawnionych do uczestnictwa w przetargu wraz z załączonym tytułem prawnym do nieruchomości przyległych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formie </w:t>
        <w:br/>
        <w:t xml:space="preserve">pieniężnej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b/>
          <w:sz w:val="22"/>
          <w:szCs w:val="22"/>
        </w:rPr>
        <w:t xml:space="preserve"> września 2025 r.</w:t>
      </w:r>
      <w:r>
        <w:rPr>
          <w:rFonts w:cs="Arial" w:ascii="Arial" w:hAnsi="Arial"/>
          <w:sz w:val="22"/>
          <w:szCs w:val="22"/>
        </w:rPr>
        <w:t xml:space="preserve"> na rachunek bankowy Starostwa </w:t>
        <w:br/>
        <w:t xml:space="preserve">Powiatowego w Koninie: Bank Pocztowy S.A. z siedzibą w Bydgoszczy, Oddział w Koninie </w:t>
        <w:br/>
        <w:t>nr 18 1320 1016 2790 0001 2000 0005 lub w Starostwie Powiatowym w Koninie (Konin, Aleje 1 Maja 9, Agencja Banku Pocztowego parter)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ą wniesienia wadium jest data uznania rachunku bankowego Starostwa Powiatowego </w:t>
        <w:br/>
        <w:t xml:space="preserve">w Koninie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sób zakwalifikowanych do przetargu zostanie wywieszona na tablicy ogłoszeń </w:t>
        <w:br/>
        <w:t>w siedzibie Starostwa Powiatowego w Koninie 2 października 2025 r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przedaży uzyskana w przetargu po odliczeniu wadium podlega zapłacie nie później niż do dnia zawarcia umowy notarialnej przenoszącej własność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odlega zwrotowi niezwłocznie po odwołaniu przetargu, zamknięciu przetargu, unieważnieniu przetargu lub zakończeniu wynikiem negatywnym, jednak nie później niż przed upływem 3 dn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żeli osoba ustalona jako nabywca nieruchomości nie przystąpi bez usprawiedliwienia do zawarcia umowy w miejscu i terminie podanym w zawiadomieniu w celu podpisania umowy, Starosta Koniński może odstąpić od jej zawarcia, a wpłacone wadium nie podlega zwrotowi. Wpłacone wadium nie podlega oprocentowaniu i zwraca się je niezwłocznie. Wadium wniesione w pieniądzu przez uczestnika, który przetarg wygrał zalicza się na poczet ceny nabycia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szty sporządzenia umowy notarialnej, która zostanie sporządzona w Koninie ponosi nabywc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 się prawo do odwołania lub unieważnienia przetargu z uzasadnionej przyczyny </w:t>
        <w:br/>
        <w:t>w trybie właściwym dla ogłoszenia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dotyczące przetargu można uzyskać w Starostwie Powiatowym </w:t>
        <w:br/>
        <w:t>w Koninie, Aleje 1 Maja 9, pokój 450b, telefon 63 24 03 250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 przystąpieniem do przetargu uczestnicy zobowiązani są do okazania dowodu tożsa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 przypadku innych podmiotów niż osoby fizyczne, konieczne jest dodatkowo przedłożenie dokumentu (oryginał), z którego wynika upoważnienie do reprezentowania tego podmiotu, a gdy działa pełnomocnik, konieczne jest przedłożenie pełnomocnictwa w formie aktu notarialnego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przypadku osoby fizycznej, jeżeli uczestnika przetargu reprezentuje inna osoba, winna ona przedstawić pełnomocnictwo w formie aktu notarialnego do uczestnictwa w przetargu, zakupu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przypadku małżonków, do dokonania czynności przetargowych konieczne jest stawiennictwo obojga małżonków lub jednego z nich ze stosownym pełnomocnictwem </w:t>
        <w:br/>
        <w:t>w formie aktu notarialnego lub podpisem notarialnie poświadczonym (oryginał) drugiego małżonka, zawierającym zgodę na uczestnictwo w przetargu w celu odpłatnego nabycia nieruchomości. W przypadku rozdzielności majątkowej należy przedłożyć umowę intercyzy lub orzeczenie powodujące przymusowy ustrój rozdzielności majątkowej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Nie wyraża się zgody na przelew wierzytelności zawarcia umowy sprzedaży nieruchomości na osoby trzecie, na skutek przeprowadzonego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chęci nabycia nieruchomości w udziałach koniecznym jest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ata wadium przez każdego z przyszłych współnabywców w wysokości odpowiednio do nabywanych udziałów,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owiązkowy udział w przetargu każdego z przyszłych współnabywców lub tak jak w pkt 2, 3 i 4 niniejszego ogłoszeni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7:00Z</dcterms:created>
  <dc:creator>bsztuba</dc:creator>
  <dc:description/>
  <cp:keywords/>
  <dc:language>en-US</dc:language>
  <cp:lastModifiedBy>Ewelina Rapeła</cp:lastModifiedBy>
  <cp:lastPrinted>2024-01-16T09:54:00Z</cp:lastPrinted>
  <dcterms:modified xsi:type="dcterms:W3CDTF">2025-08-11T12:37:00Z</dcterms:modified>
  <cp:revision>2</cp:revision>
  <dc:subject/>
  <dc:title>Starosta Koniński</dc:title>
</cp:coreProperties>
</file>