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ustny nieograniczony na sprzedaż prawa własności nieruchomości stanowiącej własność Skarbu Państwa, położonej w obrębie Rzgów Drugi, gm. Rzgów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stanowiąca własność Skarbu Państwa, oznaczona numerem ewidencyjnym działki 300 o powierzchni 0.5200 ha, położona w obrębie Rzgów Drugi, gmina Rzgów, zapisana w księdze wieczystej  numer KN1N/00084510/4, prowadzonej przez Sąd Rejonowy w Koninie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będąca przedmiotem planowanej sprzedaży jest niezabudowana, stanowi łąki  trwałe oraz grunty orne. Działka ma kształt wydłużonego prostokąta o regularnych proporcjach długości boków. Kształt działki stwarza ograniczenia w zakresie zagospodarowania terenu. Teren równy, porośnięty trawą i krzewami Najbliższe sąsiedztwo nieruchomości stanowią tereny upraw rolnych oraz zabudowa siedliskowa oraz mieszkaniowa jednorodzinna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ewidencją gruntów i budynków przedmiotowa działka jest oznaczona jako łąki trwałe – ŁV oraz grunty orne – RV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nieograniczonego na podstawie zarządzenia  nr 267/25 Wojewody Wielkopolskiego z dnia 14 maja 2025 r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la przedmiotowej nieruchomości brak jest aktualnego miejscowego planu zagospodarowania przestrzennego. Zgodnie ze studium uwarunkowań i kierunków  zagospodarowania przestrzennego gminy Rzgów, zatwierdzonym uchwałą nr 42/07 Rady Gminy Rzgów z dnia 15 maja 2007 r., działka o numerze 300 położona jak wyżej znajduje się na terenie oznaczonym symbolami 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stawowe przeznaczenie terenu – R- teren upraw polowych;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elementy potencjału przyrodniczego – Pzw- złoża węgla brunatnego, ok. 50 % powierzchni działki od strony wschodniej;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rastruktura  techniczna – Pg- teren powierzchniowej eksploatacji węgla brunat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przedmiotowej nieruchomości wynosi  </w:t>
      </w:r>
      <w:r>
        <w:rPr>
          <w:rFonts w:cs="Arial" w:ascii="Arial" w:hAnsi="Arial"/>
          <w:b/>
          <w:bCs/>
          <w:sz w:val="22"/>
          <w:szCs w:val="22"/>
        </w:rPr>
        <w:t>20 020,00 zł.</w:t>
      </w:r>
      <w:r>
        <w:rPr>
          <w:rFonts w:cs="Arial" w:ascii="Arial" w:hAnsi="Arial"/>
          <w:sz w:val="22"/>
          <w:szCs w:val="22"/>
        </w:rPr>
        <w:t xml:space="preserve"> Wadium </w:t>
      </w:r>
      <w:r>
        <w:rPr>
          <w:rFonts w:cs="Arial" w:ascii="Arial" w:hAnsi="Arial"/>
          <w:b/>
          <w:bCs/>
          <w:sz w:val="22"/>
          <w:szCs w:val="22"/>
        </w:rPr>
        <w:t>2 000,00 zł</w:t>
      </w:r>
      <w:r>
        <w:rPr>
          <w:rFonts w:cs="Arial" w:ascii="Arial" w:hAnsi="Arial"/>
          <w:sz w:val="22"/>
          <w:szCs w:val="22"/>
        </w:rPr>
        <w:t xml:space="preserve">, </w:t>
        <w:br/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12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nieruchomości nastąpi w drodze przetargu ustnego nieograniczonego na podstawie art. 37 ust. 1 oraz art. 40 ust. 1 pkt 1 ustawy z dnia 21 sierpnia 1997 r. </w:t>
        <w:br/>
        <w:t>o gospodarce nieruchomościami (Dz. U. z 2024 r., poz. 1145)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pieniężnej </w:t>
        <w:br/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 września 2025 r.</w:t>
      </w:r>
      <w:r>
        <w:rPr>
          <w:rFonts w:cs="Arial" w:ascii="Arial" w:hAnsi="Arial"/>
          <w:sz w:val="22"/>
          <w:szCs w:val="22"/>
        </w:rPr>
        <w:t xml:space="preserve"> na rachunek bankowy Starostwa </w:t>
        <w:br/>
        <w:t xml:space="preserve">Powiatowego w Koninie: Bank Pocztowy S.A. z siedzibą w Bydgoszczy, Oddział w Koninie </w:t>
        <w:br/>
        <w:t>nr 18 1320 1016 2790 0001 2000 0005 lub w Starostwie Powiatowym w Koninie (Konin, Aleje 1 Maja 9, Agencja Banku Pocztowego parter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ą wniesienia wadium jest data uznania rachunku bankowego Starostwa Powiatowego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przystąpi bez usprawiedliwienia do zawarcia umowy w miejscu i terminie podanym w zawiadomieniu w celu podpisania umowy, Starosta Koniński może odstąpić od jej zawarcia, a wpłacone wadium nie podlega zwrotow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szty sporządzenia umowy notarialnej, która zostanie sporządzona w Koninie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 B, telefon (63 24 03 285)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e dodatkow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w formie aktu notarialnego lub podpisem notarialnie poświadczonym (oryginał) drugiego małżonka, zawierającym zgodę na uczestnictwo w przetargu w celu odpłatnego nabycia nieruchomości. </w:t>
        <w:br/>
        <w:t>W przypadku rozdzielności majątkowej należy przedłożyć umowę intercyzy lub orzeczenie powodujące przymusowy ustrój rozdzielności majątk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hęci nabycia nieruchomości w udziałach koniecznym jest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a wadium przez każdego z przyszłych współnabywców </w:t>
        <w:br/>
        <w:t>w wysokości odpowiednio do nabywanych udziałów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bowiązkowy udział w przetargu każdego z przyszłych współnabywców lub tak jak w pkt 2, 3 i 4 niniejszego ogłoszenia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9:00Z</dcterms:created>
  <dc:creator>bsztuba</dc:creator>
  <dc:description/>
  <cp:keywords/>
  <dc:language>en-US</dc:language>
  <cp:lastModifiedBy>Arleta Marzol</cp:lastModifiedBy>
  <cp:lastPrinted>2025-07-21T11:40:00Z</cp:lastPrinted>
  <dcterms:modified xsi:type="dcterms:W3CDTF">2025-07-24T09:27:00Z</dcterms:modified>
  <cp:revision>11</cp:revision>
  <dc:subject/>
  <dc:title>Starosta Koniński</dc:title>
</cp:coreProperties>
</file>