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Konin, 4 lipca 2025 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.6840.29.2024</w:t>
      </w:r>
    </w:p>
    <w:p>
      <w:pPr>
        <w:pStyle w:val="Normal"/>
        <w:ind w:left="60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niku przetargu ustnego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zeprowadzonego w dniu 26 czerwca 2025 r. w siedzib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a Powiatowego w Koninie, Al. 1 Maja 9, 62-510 Ko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rzetargu ustnego nieograniczonego na sprzedaż prawa własności była nieruchomość stanowiąca własność Powiatu Konińskiego, oznaczona numerem ewidencyjnym działki: 668/1 o powierzchni 0,5100 ha, położona w obrębie Żychlin, gm. Stare Miasto, zapisana w księdze wieczystej numer KN1N/00044317/9, prowadzonej przez Sąd Rejonowy w Koni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czba osób dopuszczonych do przetargu: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sób niedopuszczonych do uczestniczenia w przetargu: 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grunt wystawiony do przetargu ustalono cenę wywoławczą w kwocie 43 1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yższa cena osiągnięta w przetargu: 43 540,00 zł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Nabywca wyżej wymienionej nieruchomości: Przemysław i Dorota małż. Żerkowscy.</w:t>
      </w:r>
    </w:p>
    <w:p>
      <w:pPr>
        <w:pStyle w:val="Tekstpodstawowy2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9:00Z</dcterms:created>
  <dc:creator>Wydział Geodezji</dc:creator>
  <dc:description/>
  <cp:keywords/>
  <dc:language>en-US</dc:language>
  <cp:lastModifiedBy>wtargonski</cp:lastModifiedBy>
  <cp:lastPrinted>2021-04-22T13:04:00Z</cp:lastPrinted>
  <dcterms:modified xsi:type="dcterms:W3CDTF">2025-07-01T08:43:00Z</dcterms:modified>
  <cp:revision>68</cp:revision>
  <dc:subject/>
  <dc:title>                                                                                            Konin,1999-02-24</dc:title>
</cp:coreProperties>
</file>