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ustny ograniczony na sprzedaż prawa własności nieruchomości stanowiącej własność Skarbu Państwa, położonej w obrębie Nieświastów, gm. Kazimierz Bisku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stanowiąca własność Skarbu Państwa, oznaczona numerami ewidencyjnymi działek 71 o powierzchni 0.0543 ha, 225 o powierzchni 0.2100 ha, położona w obrębie Nieświastów, gm. Kazimierz Biskupi, zapisana w księdze wieczystej numer KN1N/00072708/2, prowadzonej przez Sąd Rejonowy w Kon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ruchomość będąca przedmiotem planowanej sprzedaży</w:t>
      </w:r>
      <w:r>
        <w:rPr>
          <w:rFonts w:cs="Arial" w:ascii="Arial" w:hAnsi="Arial"/>
          <w:sz w:val="22"/>
          <w:szCs w:val="22"/>
        </w:rPr>
        <w:t xml:space="preserve"> jest niezabudowana, stanowi teren równy, porośnięty trawą typu samosiejka. Najbliższe sąsiedztwo nieruchomości stanowi zabudowa mieszkaniowa jednorodzinna, zabudowa zagrodowa oraz tereny upraw rolnych. Przedmiotowe działki mają kształt zbliżony do trójkąta o regularnych proporcjach długości boków. Nieruchomość bez dostępu do drogi publicznej. Zgodnie z ewidencją gruntów i budynków działka nr 71 jest oznaczona jako grunty orne - RIIIb, natomiast działka nr 225 jest oznaczona jako grunty zadrzewione i zakrzewione na użytkach rolnych – Lzr</w:t>
        <w:br/>
        <w:t>-R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ograniczonego na podstawie zarządzenia nr 197/25 Wojewody Wielkopolskiego z dnia </w:t>
        <w:br/>
        <w:t>23 kwietnia 2025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la przedmiotowej nieruchomości nie ma sporządzonego aktualnego miejscowego planu zagospodarowania przestrzennego, zgodnie ze studium uwarunkowań i kierunków zagospodarowania przestrzennego gminy Kazimierz Biskupi, zatwierdzonym Uchwałą Rady Gminy w Kazimierzu Biskupim nr LXXIV/623/2023 z dnia 11 maja 2005 r., działka nr 71 przeznaczona jest pod rolniczą przestrzeń produkcyjną (z zaznaczonym rowem melioracyjnym), oznaczona symbolem R, natomiast działka nr 225 przeznaczona jest </w:t>
        <w:br/>
        <w:t xml:space="preserve">w części od strony południowej (ok. 0.03 ha) pod tereny o wiodącej zabudowie mieszkaniowej i zagrodowej wg. obowiązującego studium, oznaczona symbolem M, pozostała część działki jest przeznaczona pod rolniczą przestrzeń produkcyjną </w:t>
        <w:br/>
        <w:t>(z zaznaczonym rowem melioracyjnym), oznaczona symbolem R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przedmiotowej nieruchomości wynosi 8 510,00 zł. Wadium 900,00 zł, </w:t>
        <w:br/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22 sierp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zedaż nieruchomości nastąpi w drodze przetargu ustnego ograniczonego na podstawie art. 37 ust. 1 oraz art. 40 ust. 1 pkt 2, 2a ustawy z dnia 21 sierpnia 1997 r. o gospodarce nieruchomościami (Dz. U. z 2024 r., poz. 1145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brak dostępu nieruchomości do drogi publicznej, o sprzedaż przedmiotowej nieruchomości będą mogli ubiegać się właściciele nieruchomości przyległ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18 sierpnia 2025 r.</w:t>
      </w:r>
      <w:r>
        <w:rPr>
          <w:rFonts w:cs="Arial" w:ascii="Arial" w:hAnsi="Arial"/>
          <w:sz w:val="22"/>
          <w:szCs w:val="22"/>
        </w:rPr>
        <w:t xml:space="preserve"> należy złożyć w Wydziale Nieruchomości i Ochrony Gruntów Starostwa Powiatowego w Koninie, Al. 1 Maja 9, 62-510 Konin, pokój nr 450B, pisemne zgłoszenie osób uprawnionych do uczestnictwa w przetargu wraz z załączonym tytułem prawnym do nieruchomości przyległych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</w:t>
        <w:br/>
        <w:t xml:space="preserve">pieniężnej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</w:rPr>
        <w:t xml:space="preserve"> sierpnia 2025 r.</w:t>
      </w:r>
      <w:r>
        <w:rPr>
          <w:rFonts w:cs="Arial" w:ascii="Arial" w:hAnsi="Arial"/>
          <w:sz w:val="22"/>
          <w:szCs w:val="22"/>
        </w:rPr>
        <w:t xml:space="preserve"> na rachunek bankowy Starostwa </w:t>
        <w:br/>
        <w:t xml:space="preserve">Powiatowego w Koninie: Bank Pocztowy S.A. z siedzibą w Bydgoszczy, Oddział w Koninie </w:t>
        <w:br/>
        <w:t>nr 18 1320 1016 2790 0001 2000 0005 lub w Starostwie Powiatowym w Koninie (Konin, Aleje 1 Maja 9, Agencja Banku Pocztowego parter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sób zakwalifikowanych do przetargu zostanie wywieszona na tablicy ogłoszeń </w:t>
        <w:br/>
        <w:t>w siedzibie Starostwa Powiatowego w Koninie 21 sierpnia 2025 r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osoba ustalona jako nabywca nieruchomości nie przystąpi bez usprawiedliwienia do zawarcia umowy w miejscu i terminie podanym w zawiadomieniu w celu podpisania umowy, Starosta Koniński może odstąpić od jej zawarcia, a wpłacone wadium nie podlega zwrotowi. 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porządzenia umowy notarialnej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b, telefon 63 24 03 250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3:00Z</dcterms:created>
  <dc:creator>bsztuba</dc:creator>
  <dc:description/>
  <cp:keywords/>
  <dc:language>en-US</dc:language>
  <cp:lastModifiedBy>Janina Szczepaniak</cp:lastModifiedBy>
  <cp:lastPrinted>2024-01-16T09:54:00Z</cp:lastPrinted>
  <dcterms:modified xsi:type="dcterms:W3CDTF">2025-07-01T12:03:00Z</dcterms:modified>
  <cp:revision>2</cp:revision>
  <dc:subject/>
  <dc:title>Starosta Koniński</dc:title>
</cp:coreProperties>
</file>