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przetarg ustny nieograniczony na sprzedaż prawa własności nieruchomości stanowiącej własność Skarbu Państwa, położonej w obrębie Szyszyńskie Holendry, </w:t>
        <w:br/>
        <w:t>gm. Śles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stanowiąca własność Skarbu Państwa, oznaczona numerem ewidencyjnym działki 87/9 o powierzchni 0.1065 ha, położona w obrębie Szyszyńskie Holendry, gm. Ślesin, zapisana w księdze wieczystej numer KN1N/00083779/0, prowadzonej przez Sąd Rejonowy w Koni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ruchomość będąca przedmiotem planowanej sprzedaży </w:t>
      </w:r>
      <w:r>
        <w:rPr>
          <w:rFonts w:cs="Arial" w:ascii="Arial" w:hAnsi="Arial"/>
          <w:sz w:val="22"/>
          <w:szCs w:val="22"/>
        </w:rPr>
        <w:t>jest niezabudowana, położona pośród terenów znajdujących się w ciągu drogi krajowej numer 25. Na nieruchomości znajdują się usypiska ziemi, na części powierzchni teren podmokły, porośnięty drzewostanem bezwartościowym z samosiewu.  Nieruchomość posiada dostęp do drogi publicznej o nawierzchni bitumicznej.  Zgodnie z ewidencją gruntów i budynków przedmiotowa działka jest oznaczona jako grunty orne – R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nieograniczonego na podstawie zarządzenia nr 258/24 Wojewody Wielkopolskiego z dnia </w:t>
        <w:br/>
        <w:t>19 kwietnia 2024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nieruchomość nie jest objęta obowiązującym miejscowym planem zagospodarowania przestrzenneg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natomiast</w:t>
      </w:r>
      <w:r>
        <w:rPr>
          <w:rFonts w:eastAsia="Calibri" w:cs="Arial" w:ascii="Arial" w:hAnsi="Arial"/>
          <w:sz w:val="22"/>
          <w:szCs w:val="22"/>
        </w:rPr>
        <w:t xml:space="preserve"> zgodnie ze studium uwarunkowań </w:t>
        <w:br/>
        <w:t xml:space="preserve">i kierunków zagospodarowania przestrzennego gminy Ślesin, zatwierdzonym Uchwałą Rady Miejskiej w Ślesinie nr 290/XXXI/13 z dnia 12 marca 2013 r. ze zmianą zatwierdzoną Uchwałą nr 178/XVIII/16 z dnia 16 czerwca 2016 r., zmianą zatwierdzoną Uchwałą </w:t>
        <w:br/>
        <w:t xml:space="preserve">nr 113/XIII/2019 z dnia 25 września 2019 r. oraz zmianą zatwierdzoną Uchwałą </w:t>
        <w:br/>
        <w:t xml:space="preserve">nr 360/XXXVI/21 z dnia 24 listopada 2021 r., działka nr 87/9 położona jak wyżej znajduje się </w:t>
        <w:br/>
        <w:t>na terenie zabudowy produkcyjno - usługowej i magazynowej (symbol w studium PU)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wagi: Informuje się, iż nieruchomość oznaczona numerem ewidencyjnym działki 87/9 </w:t>
        <w:br/>
        <w:t xml:space="preserve">o pow. 0.1065 ha, położona w obrębie Szyszyńskie Holendry, gm. Ślesin została nabyta na rzecz Skarbu Państwa w trybie art.13 ust. 3 ustawy z 10 kwietnia 2003 r. o szczególnych zasadach przygotowania i realizacji inwestycji w zakresie dróg krajowych jako nie nadająca się do prawidłowego wykorzystania na dotychczasowe cele i znajduje się w bezpośrednim sąsiedztwie obwodnicy drogowej miasta Ślesina. W związku z powyższym nowy nabywca zobowiązany będzie do złożenia oświadczenia, że rezygnuje z jakichkolwiek roszczeń </w:t>
        <w:br/>
        <w:t>w stosunku do Skarbu Państwa, wynikających z usytuowania wyżej wskazanej nieruchomości w bezpośrednim sąsiedztwie obwodnicy drogowej miasta Ślesina, przed podpisaniem umowy sprzeda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wywoławcza przedmiotowej nieruchomości wynosi 3 640,00 zł. Wadium 400,00 zł, </w:t>
        <w:br/>
        <w:t xml:space="preserve">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17 stycznia 2025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nastąpi w drodze przetargu ustnego nieograniczonego w trybie przepisów </w:t>
        <w:br/>
        <w:t>art. 11 ust. 2, art. 23 ust. 1 pkt 7 oraz art. 37 ust. 1 i art. 40 ust. 1 pkt 1 ustawy z dnia 21 sierpnia 1997 r. o gospodarce nieruchomościami (Dz. U. z 2024 r., poz. 1145 ze zm.)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</w:t>
        <w:br/>
        <w:t xml:space="preserve">pieniężnej do dnia </w:t>
      </w:r>
      <w:r>
        <w:rPr>
          <w:rFonts w:cs="Arial" w:ascii="Arial" w:hAnsi="Arial"/>
          <w:b/>
          <w:bCs/>
          <w:sz w:val="22"/>
          <w:szCs w:val="22"/>
        </w:rPr>
        <w:t>13 stycznia</w:t>
      </w:r>
      <w:r>
        <w:rPr>
          <w:rFonts w:cs="Arial" w:ascii="Arial" w:hAnsi="Arial"/>
          <w:b/>
          <w:sz w:val="22"/>
          <w:szCs w:val="22"/>
        </w:rPr>
        <w:t xml:space="preserve"> 2025 r.</w:t>
      </w:r>
      <w:r>
        <w:rPr>
          <w:rFonts w:cs="Arial" w:ascii="Arial" w:hAnsi="Arial"/>
          <w:sz w:val="22"/>
          <w:szCs w:val="22"/>
        </w:rPr>
        <w:t xml:space="preserve"> na rachunek bankowy Starostwa Powiatowego </w:t>
        <w:br/>
        <w:t xml:space="preserve">w Koninie: Bank Pocztowy S.A. z siedzibą w Bydgoszczy, Oddział w Koninie </w:t>
        <w:br/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18 1320 1016 2790 0001 2000 0005 lub w Starostwie Powiatowym w Koninie (Konin, Aleje 1 Maja 9, Agencja Banku Pocztowego parter)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ą wniesienia wadium jest data uznania rachunku bankowego Starostwa Powiatowego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nieruchomości nie przystąpi bez usprawiedliwienia do zawarcia umowy w miejscu i terminie podanym w zawiadomieniu w celu podpisania umowy, Starosta Koniński może odstąpić od jej zawarcia, a wpłacone wadium nie podlega zwrotowi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sporządzenia umowy notarialnej, która zostanie sporządzona w Koninie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 b, telefon (63 24 03 250)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3:00Z</dcterms:created>
  <dc:creator>bsztuba</dc:creator>
  <dc:description/>
  <cp:keywords/>
  <dc:language>en-US</dc:language>
  <cp:lastModifiedBy>Sylwia Kudła</cp:lastModifiedBy>
  <cp:lastPrinted>2024-11-26T12:47:00Z</cp:lastPrinted>
  <dcterms:modified xsi:type="dcterms:W3CDTF">2024-12-03T12:43:00Z</dcterms:modified>
  <cp:revision>2</cp:revision>
  <dc:subject/>
  <dc:title>Starosta Koniński</dc:title>
</cp:coreProperties>
</file>