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osta Konińsk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asza przetarg ustny ograniczony na sprzedaż prawa własności nieruchomości stanowiącej własność Skarbu Państwa, położonej w obrębie Błonawy, gm. Sompolno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stanowiąca własność Skarbu Państwa, oznaczona numerem ewidencyjnym działki 20/2 o powierzchni 0.1200 ha, położona w obrębie Błonawy, gmina Sompolno, zapisana w księdze wieczystej  numer KN1K/00051607/8, prowadzonej przez Sąd Rejonowy w Kole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będąca przedmiotem planowanej sprzedaży jest niezabudowana. Teren niezagospodarowany, zachwaszczony, nierówny, trudny do zagospodarowania. Najbliższe otoczenie nieruchomości stanowią uprawy rolne. W pobliżu znajduje się dwutorowa linia kolejowa z urządzeniami do obsługi trasy węglowej kopalni węgla brunatnego, słupy trakcyjne i energetyczne. Nad działką biegnie  napowietrzna linia elektroenergetyczna. Działka bez dostępu do drogi publicznej i infrastruktury technicznej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ewidencją gruntów i budynków przedmiotowa działka jest oznaczona jako grunty orne – RIVa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eruchomość nie jest obciążona wpisami hipotecznymi. Dział III i IV księgi wieczystej wolny jest od wpisów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została przeznaczona do sprzedaży w drodze przetargu ustnego ograniczonego na podstawie zarządzenia  nr 552/24 Wojewody Wielkopolskiego z dnia 20 sierpnia 2024 r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rzedmiotowej nieruchomości brak jest aktualnego miejscowego planu zagospodarowania przestrzennego. W studium uwarunkowań i kierunków  zagospodarowania przestrzennego gminy Sompolno, zatwierdzonym Uchwałą Rady Miejskiej w Sompolnie nr XXXI/246/05 z dnia 20 maja 2005 r., działka nr 20/2 położona jak wyżej jest przeznaczona jako teren upraw polowych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ywoławcza przedmiotowej nieruchomości wynosi  3 860,00 zł. Wadium 350,00 zł, </w:t>
        <w:br/>
        <w:t>o wysokości postąpienia decydują uczestnicy przetargu, z tym że postąpienie nie może wynosić mniej niż 1 % ceny wywoławczej, z zaokrągleniem w górę do pełnych dziesiątek złotych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odbędzie się w dniu </w:t>
      </w:r>
      <w:r>
        <w:rPr>
          <w:rFonts w:cs="Arial" w:ascii="Arial" w:hAnsi="Arial"/>
          <w:b/>
          <w:sz w:val="22"/>
          <w:szCs w:val="22"/>
        </w:rPr>
        <w:t>5 gru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4 r. o godz.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w siedzibie Starostwa Powiatowego w Koninie, Aleje 1 Maja 9, Sala 251 I pięt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zedaż nieruchomości nastąpi w drodze przetargu ustnego ograniczonego na podstawie art. 37 ust. 1 oraz art. 40 ust. 1 pkt 2  i ust. 2a ustawy z dnia 21 sierpnia 1997 r. </w:t>
        <w:br/>
        <w:t>o gospodarce nieruchomościami (Dz. U. z 2024 r., poz. 114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wagi na brak dostępu nieruchomości do drogi publicznej, o sprzedaż przedmiotowej nieruchomości będą mogli ubiegać się właściciele nieruchomości przyległ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dnia 29 listopada 2024 r.</w:t>
      </w:r>
      <w:r>
        <w:rPr>
          <w:rFonts w:cs="Arial" w:ascii="Arial" w:hAnsi="Arial"/>
          <w:sz w:val="22"/>
          <w:szCs w:val="22"/>
        </w:rPr>
        <w:t xml:space="preserve"> należy złożyć w Wydziale Nieruchomości i Ochrony Gruntów Starostwa Powiatowego w Koninie, Al. 1 Maja 9, 62-510 Konin, pokój nr 450B, pisemne zgłoszenie osób uprawnionych do uczestnictwa w przetargu wraz z załączonym tytułem prawnym do nieruchomości przyległych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przystąpienia do przetargu jest wpłacenie wadium w formie pieniężnej </w:t>
        <w:br/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9 listopada 2024 r.</w:t>
      </w:r>
      <w:r>
        <w:rPr>
          <w:rFonts w:cs="Arial" w:ascii="Arial" w:hAnsi="Arial"/>
          <w:sz w:val="22"/>
          <w:szCs w:val="22"/>
        </w:rPr>
        <w:t xml:space="preserve"> na rachunek bankowy Starostwa </w:t>
        <w:br/>
        <w:t xml:space="preserve">Powiatowego w Koninie: Bank Pocztowy S.A. z siedzibą w Bydgoszczy, Oddział w Koninie </w:t>
        <w:br/>
        <w:t>nr 18 1320 1016 2790 0001 2000 0005 lub w Starostwie Powiatowym w Koninie (Konin, Aleje 1 Maja 9, Agencja Banku Pocztowego parter).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ą wniesienia wadium jest data uznania rachunku bankowego Starostwa Powiatowego </w:t>
        <w:br/>
        <w:t xml:space="preserve">w Koninie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sób zakwalifikowanych do przetargu zostanie wywieszona na tablicy ogłoszeń </w:t>
        <w:br/>
        <w:t>w siedzibie Starostwa Powiatowego w Koninie 4 grudnia 2024 r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przedaży uzyskana w przetargu po odliczeniu wadium podlega zapłacie nie później niż do dnia zawarcia umowy notarialnej przenoszącej własność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adium podlega zwrotowi niezwłocznie po odwołaniu przetargu, zamknięciu przetargu, unieważnieniu przetargu lub zakończeniu wynikiem negatywnym, jednak nie później niż przed upływem 3 dn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żeli osoba ustalona jako nabywca nieruchomości nie przystąpi bez usprawiedliwienia do zawarcia umowy w miejscu i terminie podanym w zawiadomieniu w celu podpisania umowy, Starosta Koniński może odstąpić od jej zawarcia, a wpłacone wadium nie podlega zwrotowi. Wpłacone wadium nie podlega oprocentowaniu i zwraca się je niezwłocznie. Wadium wniesione w pieniądzu przez uczestnika, który przetarg wygrał zalicza się na poczet ceny nabycia nierucho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szty sporządzenia umowy notarialnej, która zostanie sporządzona w Koninie ponosi nabywca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ga się prawo do odwołania lub unieważnienia przetargu z uzasadnionej przyczyny </w:t>
        <w:br/>
        <w:t>w trybie właściwym dla ogłoszenia przetargu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informacje dotyczące przetargu można uzyskać w Starostwie Powiatowym </w:t>
        <w:br/>
        <w:t>w Koninie, Aleje 1 Maja 9, pokój 450b, telefon 63 24 03 285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9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6:00Z</dcterms:created>
  <dc:creator>bsztuba</dc:creator>
  <dc:description/>
  <cp:keywords/>
  <dc:language>en-US</dc:language>
  <cp:lastModifiedBy>Arleta Marzol</cp:lastModifiedBy>
  <cp:lastPrinted>2024-10-25T10:04:00Z</cp:lastPrinted>
  <dcterms:modified xsi:type="dcterms:W3CDTF">2024-10-25T08:05:00Z</dcterms:modified>
  <cp:revision>6</cp:revision>
  <dc:subject/>
  <dc:title>Starosta Koniński</dc:title>
</cp:coreProperties>
</file>