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rosta Konińsk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łasza przetarg ustny nieograniczony na sprzedaż prawa własności nieruchomości stanowiącej własność Skarbu Państwa, położonej w obrębie Brzózki, </w:t>
        <w:br/>
        <w:t>gm. Krams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ieruchomość stanowiąca własność Skarbu Państwa, oznaczona numerem ewidencyjnym działki 78 o powierzchni 0.5500 ha, położona w obrębie Brzózki, gm. Kramsk, zapisana </w:t>
        <w:br/>
        <w:t xml:space="preserve">w księdze wieczystej numer KN1N/00054819/1, prowadzonej przez Sąd Rejonowy </w:t>
        <w:br/>
        <w:t>w Koninie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ieruchomość będąca przedmiotem planowanej sprzedaży </w:t>
      </w:r>
      <w:r>
        <w:rPr>
          <w:rFonts w:cs="Arial" w:ascii="Arial" w:hAnsi="Arial"/>
          <w:sz w:val="22"/>
          <w:szCs w:val="22"/>
        </w:rPr>
        <w:t>jest niezabudowana,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łożona na terenie upraw rolnych oraz zadrzewień śródpolnych i małych kompleksów leśnych. Najbliższe otoczenie nieruchomości stanowią tereny o naturalnych walorach, bez dostępu do infrastruktury technicznej. Nieruchomość posiada dostęp do drogi. Zgodnie z ewidencją gruntów i budynków przedmiotowa działka jest oznaczona jako łąki trwałe – ŁVI oraz nieużytki – N.         </w:t>
      </w:r>
    </w:p>
    <w:p>
      <w:pPr>
        <w:pStyle w:val="Normal"/>
        <w:spacing w:lineRule="exac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20"/>
        <w:jc w:val="both"/>
        <w:rPr/>
      </w:pPr>
      <w:r>
        <w:rPr>
          <w:rFonts w:cs="Arial" w:ascii="Arial" w:hAnsi="Arial"/>
          <w:sz w:val="22"/>
          <w:szCs w:val="22"/>
        </w:rPr>
        <w:t>Z uwagi na ugodę zawartą pomiędzy Starostą Konińskim działającym w imieniu Skarbu Państwa a PAK Kopalnią Węgla Brunatnego Konin S.A., nowy nabywca zobowiązany będzie do złożenia oświadczenia o zrzeczeniu się ewentualnych roszczeń w stosunku do Spółki za szkodę i uciążliwości związane z ruchem zakładu górniczego, przed podpisaniem umowy sprzedaży.</w:t>
      </w:r>
    </w:p>
    <w:p>
      <w:pPr>
        <w:pStyle w:val="Normal"/>
        <w:spacing w:lineRule="exact" w:line="2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ieruchomość nie jest obciążona wpisami hipotecznymi. Dział III i IV księgi wieczystej wolny jest od wpisów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ieruchomość została przeznaczona do sprzedaży w drodze przetargu ustnego nieograniczonego na podstawie zarządzenia nr 255/24 Wojewody Wielkopolskiego z dnia </w:t>
        <w:br/>
        <w:t>19 kwietnia 2024 r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owa nieruchomość nie jest objęta obowiązującym miejscowym planem zagospodarowania przestrzennego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, natomiast zgodnie ze studium uwarunkowań i kierunków zagospodarowania przestrzennego gminy Kramsk, zatwierdzonym Uchwałą Rady Gminy </w:t>
        <w:br/>
        <w:t>w Kramsku nr LVI/433/2023 z dnia 21 lipca 2023 r., działka nr 78 położona jak wyżej predysponowana jest pod tereny łąk i pastwis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ena wywoławcza przedmiotowej nieruchomości wynosi 29 400,00 zł. Wadium 3 000,00 zł, </w:t>
        <w:br/>
        <w:t xml:space="preserve">o wysokości postąpienia decydują uczestnicy przetargu, z tym że postąpienie nie może wynosić mniej niż 1 % ceny wywoławczej, z zaokrągleniem w górę do pełnych dziesiątek złoty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targ odbędzie się w dniu </w:t>
      </w:r>
      <w:r>
        <w:rPr>
          <w:rFonts w:cs="Arial" w:ascii="Arial" w:hAnsi="Arial"/>
          <w:b/>
          <w:sz w:val="22"/>
          <w:szCs w:val="22"/>
        </w:rPr>
        <w:t>4 października 2024 r. o godz. 11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 xml:space="preserve"> w siedzibie Starostwa Powiatowego w Koninie, Aleje 1 Maja 9, Sala 251 I piętr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przedaż nastąpi w drodze przetargu ustnego nieograniczonego w trybie przepisów </w:t>
        <w:br/>
        <w:t>art. 11 ust. 2, art. 23 ust. 1 pkt 7 oraz art. 37 ust. 1 i art. 40 ust. 1 pkt 1 ustawy z dnia 21 sierpnia 1997 r. o gospodarce nieruchomościami (Dz. U. z 2024 r., poz. 1145 t.j.)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unkiem przystąpienia do przetargu jest wpłacenie wadium w formie </w:t>
        <w:br/>
        <w:t xml:space="preserve">pieniężnej do dnia </w:t>
      </w:r>
      <w:r>
        <w:rPr>
          <w:rFonts w:cs="Arial" w:ascii="Arial" w:hAnsi="Arial"/>
          <w:b/>
          <w:sz w:val="22"/>
          <w:szCs w:val="22"/>
        </w:rPr>
        <w:t>30 września 2024 r.</w:t>
      </w:r>
      <w:r>
        <w:rPr>
          <w:rFonts w:cs="Arial" w:ascii="Arial" w:hAnsi="Arial"/>
          <w:sz w:val="22"/>
          <w:szCs w:val="22"/>
        </w:rPr>
        <w:t xml:space="preserve"> na rachunek bankowy Starostwa Powiatowego </w:t>
        <w:br/>
        <w:t xml:space="preserve">w Koninie: Bank Pocztowy S.A. z siedzibą w Bydgoszczy, Oddział w Koninie </w:t>
        <w:br/>
        <w:t xml:space="preserve">nr 18 1320 1016 2790 0001 2000 0005 lub w Starostwie Powiatowym w Koninie (Konin, Aleje 1 Maja 9, Agencja Banku Pocztowego parter). 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atą wniesienia wadium jest data uznania rachunku bankowego Starostwa Powiatowego</w:t>
        <w:br/>
        <w:t xml:space="preserve">w Koninie. 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sprzedaży uzyskana w przetargu po odliczeniu wadium podlega zapłacie nie później niż do dnia zawarcia umowy notarialnej przenoszącej własność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podlega zwrotowi niezwłocznie po odwołaniu przetargu, zamknięciu przetargu, unieważnieniu przetargu lub zakończeniu wynikiem negatywnym, jednak nie później niż przed upływem 3 dni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osoba ustalona jako nabywca nieruchomości nie przystąpi bez usprawiedliwienia do zawarcia umowy w miejscu i terminie podanym w zawiadomieniu w celu podpisania umowy, Starosta Koniński może odstąpić od jej zawarcia, a wpłacone wadium nie podlega zwrotowi. 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płacone wadium nie podlega oprocentowaniu i zwraca się je niezwłocznie. Wadium wniesione w pieniądzu przez uczestnika, który przetarg wygrał zalicza się na poczet ceny nabycia nieruchomości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oszty sporządzenia umowy notarialnej, która zostanie sporządzona w Koninie ponosi nabywca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Zastrzega się prawo do odwołania lub unieważnienia przetargu z uzasadnionej przyczyny </w:t>
        <w:br/>
        <w:t>w trybie właściwym dla ogłoszenia przetargu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zczegółowe informacje dotyczące przetargu można uzyskać w Starostwie Powiatowym </w:t>
        <w:br/>
        <w:t>w Koninie, Aleje 1 Maja 9, pokój 450 b, telefon (63 24 03 250) w godz. 7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do 15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dodatkowe: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Przed przystąpieniem do przetargu uczestnicy zobowiązani są do okazania dowodu tożsamości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W przypadku innych podmiotów niż osoby fizyczne, konieczne jest dodatkowo przedłożenie dokumentu (oryginał), z którego wynika upoważnienie do reprezentowania tego podmiotu, a gdy działa pełnomocnik, konieczne jest przedłożenie pełnomocnictwa w formie aktu notarialnego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W przypadku osoby fizycznej, jeżeli uczestnika przetargu reprezentuje inna osoba, winna ona przedstawić pełnomocnictwo w formie aktu notarialnego do uczestnictwa w przetargu, zakupu nieruchomości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 xml:space="preserve">W przypadku małżonków, do dokonania czynności przetargowych konieczne jest stawiennictwo obojga małżonków lub jednego z nich ze stosownym pełnomocnictwem </w:t>
        <w:br/>
        <w:t>w formie aktu notarialnego lub podpisem notarialnie poświadczonym (oryginał) drugiego małżonka, zawierającym zgodę na uczestnictwo w przetargu w celu odpłatnego nabycia nieruchomości. W przypadku rozdzielności majątkowej należy przedłożyć umowę intercyzy lub orzeczenie powodujące przymusowy ustrój rozdzielności majątkowej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Nie wyraża się zgody na przelew wierzytelności zawarcia umowy sprzedaży nieruchomości na osoby trzecie, na skutek przeprowadzonego przetargu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W przypadku chęci nabycia nieruchomości w udziałach koniecznym jest: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wpłata wadium przez każdego z przyszłych współnabywców w wysokości odpowiednio do nabywanych udziałów,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obowiązkowy udział w przetargu każdego z przyszłych współnabywców lub tak jak w pkt 2, 3 i 4 niniejszego ogłoszenia.</w:t>
      </w:r>
    </w:p>
    <w:p>
      <w:pPr>
        <w:pStyle w:val="Normal"/>
        <w:shd w:fill="FFFFFF" w:val="clear"/>
        <w:ind w:right="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eastAsia="Arial" w:cs="Arial" w:ascii="Arial" w:hAnsi="Arial"/>
          <w:color w:val="C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29" w:right="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04:00Z</dcterms:created>
  <dc:creator>bsztuba</dc:creator>
  <dc:description/>
  <cp:keywords/>
  <dc:language>en-US</dc:language>
  <cp:lastModifiedBy>Janina Szczepaniak</cp:lastModifiedBy>
  <cp:lastPrinted>2024-07-23T13:47:00Z</cp:lastPrinted>
  <dcterms:modified xsi:type="dcterms:W3CDTF">2024-08-12T11:04:00Z</dcterms:modified>
  <cp:revision>2</cp:revision>
  <dc:subject/>
  <dc:title>Starosta Koniński</dc:title>
</cp:coreProperties>
</file>