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rosta Konińsk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asza przetarg ustny nieograniczony na sprzedaż prawa własności nieruchomości stanowiącej własność Skarbu Państwa, położonej w obrębie Police, </w:t>
        <w:br/>
        <w:t>gm. Sompol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eruchomość stanowiąca własność Skarbu Państwa, oznaczona numerem ewidencyjnym działki 464/2 o powierzchni 0.1248 ha, położona w obrębie Police, gm. Sompolno, zapisana w księdze wieczystej numer KN1K/00060332/5, prowadzonej przez Sąd Rejonowy w Kol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ieruchomość będąca przedmiotem planowanej sprzedaży </w:t>
      </w:r>
      <w:r>
        <w:rPr>
          <w:rFonts w:cs="Arial" w:ascii="Arial" w:hAnsi="Arial"/>
          <w:sz w:val="22"/>
          <w:szCs w:val="22"/>
        </w:rPr>
        <w:t xml:space="preserve">jest niezabudowana, stanowi teren nieużytkowany i niezagospodarowany. W sąsiedztwie nieruchomości znajdują się budynki mieszkalne i budynki usługowe. Działka posiada dostęp do drogi publicznej </w:t>
        <w:br/>
        <w:t>o nawierzchni bitumicznej (działka nr 464/1), jednakże nie ma wybudowanego bezpośredniego zjazdu. Ponadto dojazd do niej może odbywać się drogą gruntową (działka nr 546). W ulicy znajduje się sieć wodociągowa, energetyczna i telefonicz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ewidencją gruntów i budynków powyższa nieruchomość oznaczona jest jako grunty orne - R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nie jest obciążona wpisami hipotecznymi. Dział III i IV księgi wieczystej wolny jest od wpis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ruchomość została przeznaczona do sprzedaży w drodze przetargu ustnego nieograniczonego na podstawie zarządzenia nr 258/23 Wojewody Wielkopolskiego z dnia </w:t>
        <w:br/>
        <w:t>7 czerwca 2023 r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owa nieruchomość nie jest objęta obowiązującym miejscowym </w:t>
        <w:br/>
        <w:t>planem zagospodarowania przestrzenneg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 xml:space="preserve">natomiast zgodnie ze studium uwarunkowań </w:t>
        <w:br/>
        <w:t xml:space="preserve">i kierunków zagospodarowania przestrzennego gminy </w:t>
      </w:r>
      <w:r>
        <w:rPr>
          <w:rFonts w:cs="Arial" w:ascii="Arial" w:hAnsi="Arial"/>
          <w:sz w:val="22"/>
          <w:szCs w:val="22"/>
        </w:rPr>
        <w:t>Sompolno zatwierdzonym Uchwałą Rady Miejskiej w Sompolnie nr XXXI/246/05 z dnia 20 maja 2005 r., działka numer 464/2 położona jak wyżej, predysponowana jest pod tereny osadnictwa i wielofunkcyjnego rozwoju gminy, w tym tereny zabudowy mieszkaniowej, tereny usług komercyjnych i publicznych, tereny działalności gospodarczej, usługowo - produkcyjnej i składowo - magazynowej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wywoławcza przedmiotowej nieruchomości wynosi 20 292,00 zł. Wadium 2 100,00 zł, </w:t>
        <w:br/>
        <w:t xml:space="preserve">o wysokości postąpienia decydują uczestnicy przetargu, z tym że postąpienie nie może wynosić mniej niż 1 % ceny wywoławczej, z zaokrągleniem w górę do pełnych dziesiątek złot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odbędzie się w dniu </w:t>
      </w:r>
      <w:r>
        <w:rPr>
          <w:rFonts w:cs="Arial" w:ascii="Arial" w:hAnsi="Arial"/>
          <w:b/>
          <w:sz w:val="22"/>
          <w:szCs w:val="22"/>
        </w:rPr>
        <w:t>27 października 2023 r. o godz. 11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w siedzibie Starostwa Powiatowego w Koninie, Aleje 1 Maja 9, Sala 251 I piętr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przedaż nastąpi w drodze przetargu ustnego nieograniczonego w trybie przepisów art. 11 ust. 2, art. 23 ust. 1 pkt 7 oraz art. 37 ust. 1 i art. 40 ust. 1 pkt 1 ustawy z dnia 21 sierpnia 1997 r. o gospodarce nieruchomościami (Dz. U. z 2023 r., poz. 344 ze zm.)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przystąpienia do przetargu jest wpłacenie wadium w formie pieniężnej do dnia </w:t>
        <w:br/>
      </w:r>
      <w:r>
        <w:rPr>
          <w:rFonts w:cs="Arial" w:ascii="Arial" w:hAnsi="Arial"/>
          <w:b/>
          <w:sz w:val="22"/>
          <w:szCs w:val="22"/>
        </w:rPr>
        <w:t>23 października 2023 r.</w:t>
      </w:r>
      <w:r>
        <w:rPr>
          <w:rFonts w:cs="Arial" w:ascii="Arial" w:hAnsi="Arial"/>
          <w:sz w:val="22"/>
          <w:szCs w:val="22"/>
        </w:rPr>
        <w:t xml:space="preserve"> na rachunek bankowy Starostwa Powiatowego w Koninie: Bank Pocztowy S.A. z siedzibą w Bydgoszczy, Oddział w Koninie nr 18 1320 1016 2790 0001 2000 0005 lub w Starostwie Powiatowym w Koninie (Konin, Aleje 1 Maja 9, Agencja Banku Pocztowego parter)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atą wniesienia wadium jest data uznania rachunku bankowego Starostwa Powiatowego </w:t>
        <w:br/>
        <w:t xml:space="preserve">w Koninie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przedaży uzyskana w przetargu po odliczeniu wadium podlega zapłacie nie później niż do dnia zawarcia umowy notarialnej przenoszącej własność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odlega zwrotowi niezwłocznie po odwołaniu przetargu, zamknięciu przetargu, unieważnieniu przetargu lub zakończeniu wynikiem negatywnym, jednak nie później niż przed upływem 3 dn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osoba ustalona jako nabywca nieruchomości nie przystąpi bez usprawiedliwienia do zawarcia umowy w miejscu i terminie podanym w zawiadomieniu w celu podpisania umowy, Starosta Koniński może odstąpić od jej zawarcia, a wpłacone wadium nie podlega zwrotowi.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płacone wadium nie podlega oprocentowaniu i zwraca się je niezwłocznie. Wadium wniesione w pieniądzu przez uczestnika, który przetarg wygrał zalicza się na poczet ceny nabycia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sporządzenia umowy notarialnej ponosi nabywca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strzega się prawo do odwołania lub unieważnienia przetargu z uzasadnionej przyczyny </w:t>
        <w:br/>
        <w:t>w trybie właściwym dla ogłoszenia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dotyczące przetargu można uzyskać w Starostwie Powiatowym </w:t>
        <w:br/>
        <w:t>w Koninie, Aleje 1 Maja 9, pokój 450 b, telefon (63 24 03 250) w godz.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dodatkowe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Przed przystąpieniem do przetargu uczestnicy zobowiązani są do okazania dowodu tożsa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W przypadku innych podmiotów niż osoby fizyczne, konieczne jest dodatkowo przedłożenie dokumentu (oryginał), z którego wynika upoważnienie do reprezentowania tego podmiotu, a gdy działa pełnomocnik, konieczne jest przedłożenie pełnomocnictwa w formie aktu notarialnego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W przypadku osoby fizycznej, jeżeli uczestnika przetargu reprezentuje inna osoba, winna ona przedstawić pełnomocnictwo w formie aktu notarialnego do uczestnictwa w przetargu, zakupu nieruchomości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W przypadku małżonków, do dokonania czynności przetargowych konieczne jest stawiennictwo obojga małżonków lub jednego z nich ze stosownym pełnomocnictwem </w:t>
        <w:br/>
        <w:t>w formie aktu notarialnego lub podpisem notarialnie poświadczonym (oryginał) drugiego małżonka, zawierającym zgodę na uczestnictwo w przetargu w celu odpłatnego nabycia nieruchomości. W przypadku rozdzielności majątkowej należy przedłożyć umowę intercyzy lub orzeczenie powodujące przymusowy ustrój rozdzielności majątkowej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Nie wyraża się zgody na przelew wierzytelności zawarcia umowy sprzedaży nieruchomości na osoby trzecie, na skutek przeprowadzonego przetargu.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W przypadku chęci nabycia nieruchomości w udziałach koniecznym jest: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wpłata wadium przez każdego z przyszłych współnabywców w wysokości odpowiednio do nabywanych udziałów,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obowiązkowy udział w przetargu każdego z przyszłych współnabywców lub tak jak w pkt 2, 3 i 4 niniejszego ogłoszenia.</w:t>
      </w:r>
    </w:p>
    <w:p>
      <w:pPr>
        <w:pStyle w:val="Normal"/>
        <w:shd w:fill="FFFFFF" w:val="clear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eastAsia="Arial" w:cs="Arial" w:ascii="Arial" w:hAnsi="Arial"/>
          <w:color w:val="C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29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8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2:00Z</dcterms:created>
  <dc:creator>bsztuba</dc:creator>
  <dc:description/>
  <dc:language>en-US</dc:language>
  <cp:lastModifiedBy>jszczepaniak</cp:lastModifiedBy>
  <cp:lastPrinted>2023-09-08T10:19:00Z</cp:lastPrinted>
  <dcterms:modified xsi:type="dcterms:W3CDTF">2023-09-18T09:12:00Z</dcterms:modified>
  <cp:revision>2</cp:revision>
  <dc:subject/>
  <dc:title>Starosta Koniński</dc:title>
</cp:coreProperties>
</file>