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a Konińsk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przetarg ustny nieograniczony na sprzedaż prawa własności nieruchomości stanowiącej własność Skarbu Państwa, położonej w obrębie Szyszyńskie Holendry, </w:t>
        <w:br/>
        <w:t>gm. Śles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ć stanowiąca własność Skarbu Państwa, oznaczona numerami ewidencyjnymi działek 77/3 o powierzchni 0.0356 ha, 77/9 o powierzchni 0.0215 ha, położona w obrębie Szyszyńskie Holendry, gm. Ślesin, zapisana w księdze wieczystej numer KN1N/00083779/0, prowadzonej przez Sąd Rejonowy w Konini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ruchomość będąca przedmiotem planowanej sprzedaży </w:t>
      </w:r>
      <w:r>
        <w:rPr>
          <w:rFonts w:cs="Arial" w:ascii="Arial" w:hAnsi="Arial"/>
          <w:sz w:val="22"/>
          <w:szCs w:val="22"/>
        </w:rPr>
        <w:t xml:space="preserve">jest zabudowana budynkiem mieszkalnym i budynkiem gospodarczym. Działki nr 77/3, 77/9 są ogrodzone płotem drewnianym, siatką metalową na słupkach stalowych oraz metalową bramą wjazdową. Ogrodzenie nie było konserwowane, uległo zniszczeniu. Nieruchomość od kilku lat nie jest użytkowana. Okna i drzwi zostały zabite deskami. Tereny w sąsiedztwie zabudowane są budynkami mieszkalnymi jednorodzinnymi. Najbliższe otoczenie nieruchomości stanowi droga krajowa nr 25, obwodnica miasta Ślesina, ogrodzona od nieruchomości ekranem akustycznym. Na nieruchomości występuje infrastruktura techniczna w postaci sieci energetycznej, sieci wodociągowej i kanalizacji sanitarnej, jednak wszystkie media zostały odłączone od budynków. Dojazd do nieruchomości bezpośrednio z drogi publicznej </w:t>
        <w:br/>
        <w:t>o nawierzchni asfaltowej. Na nieruchomości znajduje się jednokondygnacyjny, wolnostojący budynek mieszkalny o powierzchni użytkowej 4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, wzniesiony w technologii tradycyjnej, </w:t>
        <w:br/>
        <w:t xml:space="preserve">w drugiej połowie XX wieku. Budynek mieszkalny składa się z dwóch pokoi, kuchni </w:t>
        <w:br/>
        <w:t xml:space="preserve">i przedpokoju. W budynku nie ma łazienki i wc, ubikacja znajduje się przy budynku gospodarczym. Budynek jest ogrzewany piecem na opał. Ściany budynku są zawilgocone </w:t>
        <w:br/>
        <w:t xml:space="preserve">i popękane. Stolarka okienna i drzwiowa drewniana. Dach dwuspadowy, kryty papą. Na nieruchomości znajduje się także parterowy, niepodpiwniczony budynek gospodarczy </w:t>
        <w:br/>
        <w:t>o powierzchni użytkowej 1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. Dach jednospadowy kryty eternitem. Brak opierzenia </w:t>
        <w:br/>
        <w:t xml:space="preserve">i orynnowania. Posadzka betonowa uległa zniszczeniu, brak instalacji w budynku. Występują ubytki w murach, elewacja uległa zniszczeniu, doszło do załamania połaci dachowej. Oba budynki są niezamieszkałe, nieogrzewane i nieużytkowane, od kilku lat niszczeją. </w:t>
        <w:br/>
        <w:t xml:space="preserve">W budynkach występują liczne uszkodzenia i ubytki. Wymagany jest kompleksowy remont kapitalny. Zużycie elementów budynków wynosi 70%. Stan techniczny budynków został określony jako niski. Standard wykończenia pomieszczeń jest poniżej przeciętnego.  </w:t>
        <w:br/>
        <w:t>Zgodnie z ewidencją gruntów i budynków nieruchomość jest oznaczona jako tereny mieszkaniowe - B, oraz grunty orne - RIIIb i R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 jest obciążona wpisami hipotecznymi. Dział III i IV księgi wieczystej wolny jest od wpis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została przeznaczona do sprzedaży w drodze przetargu ustnego nieograniczonego na podstawie zarządzenia nr 218/23 Wojewody Wielkopolskiego z dnia </w:t>
        <w:br/>
        <w:t>22 maja 2023 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owa nieruchomość nie jest objęta obowiązującym miejscowym </w:t>
        <w:br/>
        <w:t>planem zagospodarowania przestrzenneg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, natomiast</w:t>
      </w:r>
      <w:r>
        <w:rPr>
          <w:rFonts w:eastAsia="Calibri" w:cs="Arial" w:ascii="Arial" w:hAnsi="Arial"/>
          <w:sz w:val="22"/>
          <w:szCs w:val="22"/>
        </w:rPr>
        <w:t xml:space="preserve"> zgodnie ze studium uwarunkowań </w:t>
        <w:br/>
        <w:t xml:space="preserve">i kierunków zagospodarowania przestrzennego gminy Ślesin, zatwierdzonym Uchwałą Rady Miejskiej w Ślesinie nr 290/XXXI/13 z dnia 12 marca 2013 r. ze zmianą zatwierdzoną Uchwałą nr 178/XVIII/16 z dnia 16 czerwca 2016 r., zmianą zatwierdzoną Uchwałą </w:t>
        <w:br/>
        <w:t xml:space="preserve">nr 113/XIII/2019 z dnia 25 września 2019 r. oraz zmianą zatwierdzoną Uchwałą </w:t>
        <w:br/>
        <w:t xml:space="preserve">nr 360/XXXVI/21 z dnia 24 listopada 2021 r.  przedmiotowe działki przeznaczone są </w:t>
        <w:br/>
        <w:t xml:space="preserve">na tereny zabudowy mieszkaniowej z dopuszczeniem działalności gospodarczej (symbol </w:t>
        <w:br/>
        <w:t>w studium M)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Uwagi: Informuje się, iż nieruchomość oznaczona numerami ewidencyjnymi działek 77/3 </w:t>
        <w:br/>
        <w:t xml:space="preserve">o pow. 0.0356 ha, 77/9 o pow. 0.0215 ha, położona w obrębie Szyszyńskie Holendry, gm. Ślesin została nabyta na rzecz Skarbu Państwa w trybie art.13 ust. 3 ustawy z 10 kwietnia 2003 r. o szczególnych zasadach przygotowania i realizacji inwestycji </w:t>
        <w:br/>
        <w:t>w zakresie dróg krajowych jako nie nadająca się do prawidłowego wykorzystania na dotychczasowe cele i znajduje się w bezpośrednim sąsiedztwie obwodnicy drogowej miasta Ślesina. W związku z powyższym nowy nabywca zmuszony będzie do złożenia oświadczenia, że rezygnuje z jakichkolwiek roszczeń w stosunku do Skarbu Państwa, wynikających z usytuowania wyżej wskazanej nieruchomości w bezpośrednim sąsiedztwie obwodnicy drogowej miasta Ślesina, przed podpisaniem umowy sprzedaż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wywoławcza przedmiotowej nieruchomości wynosi 16 520,00 zł. Wadium 1 700,00 zł, </w:t>
        <w:br/>
        <w:t xml:space="preserve">o wysokości postąpienia decydują uczestnicy przetargu, z tym że postąpienie nie może wynosić mniej niż 1 % ceny wywoławczej, z zaokrągleniem w górę do pełnych dziesiątek złot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odbędzie się w dniu </w:t>
      </w:r>
      <w:r>
        <w:rPr>
          <w:rFonts w:cs="Arial" w:ascii="Arial" w:hAnsi="Arial"/>
          <w:b/>
          <w:sz w:val="22"/>
          <w:szCs w:val="22"/>
        </w:rPr>
        <w:t>20 października 2023 r. o godz.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w siedzibie Starostwa Powiatowego w Koninie, Aleje 1 Maja 9, Sala 251 I pięt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rzedaż nastąpi w drodze przetargu ustnego nieograniczonego w trybie przepisów art. 11 ust. 2, art. 23 ust. 1 pkt 7 oraz art. 37 ust. 1 i art. 40 ust. 1 pkt 1 ustawy z dnia 21 sierpnia 1997 r. o gospodarce nieruchomościami (Dz. U. z 2023 r., poz. 344 ze zm.)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przystąpienia do przetargu jest wpłacenie wadium w formie pieniężnej do dnia </w:t>
        <w:br/>
      </w:r>
      <w:r>
        <w:rPr>
          <w:rFonts w:cs="Arial" w:ascii="Arial" w:hAnsi="Arial"/>
          <w:b/>
          <w:sz w:val="22"/>
          <w:szCs w:val="22"/>
        </w:rPr>
        <w:t>16 października 2023 r.</w:t>
      </w:r>
      <w:r>
        <w:rPr>
          <w:rFonts w:cs="Arial" w:ascii="Arial" w:hAnsi="Arial"/>
          <w:sz w:val="22"/>
          <w:szCs w:val="22"/>
        </w:rPr>
        <w:t xml:space="preserve"> na rachunek bankowy Starostwa Powiatowego w Koninie: Bank Pocztowy S.A. z siedzibą w Bydgoszczy, Oddział w Koninie nr 18 1320 1016 2790 0001 2000 0005 lub w Starostwie Powiatowym w Koninie (Konin, Aleje 1 Maja 9, Agencja Banku Pocztowego parter)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atą wniesienia wadium jest data uznania rachunku bankowego Starostwa Powiatowego </w:t>
        <w:br/>
        <w:t xml:space="preserve">w Koninie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przedaży uzyskana w przetargu po odliczeniu wadium podlega zapłacie nie później niż do dnia zawarcia umowy notarialnej przenoszącej własność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podlega zwrotowi niezwłocznie po odwołaniu przetargu, zamknięciu przetargu, unieważnieniu przetargu lub zakończeniu wynikiem negatywnym, jednak nie później niż przed upływem 3 dn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soba ustalona jako nabywca nieruchomości nie przystąpi bez usprawiedliwienia do zawarcia umowy w miejscu i terminie podanym w zawiadomieniu w celu podpisania umowy, Starosta Koniński może odstąpić od jej zawarcia, a wpłacone wadium nie podlega zwrotowi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płacone wadium nie podlega oprocentowaniu i zwraca się je niezwłocznie. Wadium wniesione w pieniądzu przez uczestnika, który przetarg wygrał zalicza się na poczet ceny nabycia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sporządzenia umowy notarialnej ponosi nabywca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strzega się prawo do odwołania lub unieważnienia przetargu z uzasadnionej przyczyny </w:t>
        <w:br/>
        <w:t>w trybie właściwym dla ogłoszenia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dotyczące przetargu można uzyskać w Starostwie Powiatowym </w:t>
        <w:br/>
        <w:t>w Koninie, Aleje 1 Maja 9, pokój 450 b, telefon (63 24 03 250)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rzed przystąpieniem do przetargu uczestnicy zobowiązani są do okazania dowodu tożsa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W przypadku innych podmiotów niż osoby fizyczne, konieczne jest dodatkowo przedłożenie dokumentu (oryginał), z którego wynika upoważnienie do reprezentowania tego podmiotu, a gdy działa pełnomocnik, konieczne jest przedłożenie pełnomocnictwa w formie aktu notarialnego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W przypadku osoby fizycznej, jeżeli uczestnika przetargu reprezentuje inna osoba, winna ona przedstawić pełnomocnictwo w formie aktu notarialnego do uczestnictwa w przetargu, zakupu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W przypadku małżonków, do dokonania czynności przetargowych konieczne jest stawiennictwo obojga małżonków lub jednego z nich ze stosownym pełnomocnictwem </w:t>
        <w:br/>
        <w:t>w formie aktu notarialnego lub podpisem notarialnie poświadczonym (oryginał) drugiego małżonka, zawierającym zgodę na uczestnictwo w przetargu w celu odpłatnego nabycia nieruchomości. W przypadku rozdzielności majątkowej należy przedłożyć umowę intercyzy lub orzeczenie powodujące przymusowy ustrój rozdzielności majątkowej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Nie wyraża się zgody na przelew wierzytelności zawarcia umowy sprzedaży nieruchomości na osoby trzecie, na skutek przeprowadzonego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 przypadku chęci nabycia nieruchomości w udziałach koniecznym jest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wpłata wadium przez każdego z przyszłych współnabywców w wysokości odpowiednio do nabywanych udziałów,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obowiązkowy udział w przetargu każdego z przyszłych współnabywców lub tak jak w pkt 2, 3 i 4 niniejszego ogłoszenia.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9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24:00Z</dcterms:created>
  <dc:creator>bsztuba</dc:creator>
  <dc:description/>
  <dc:language>en-US</dc:language>
  <cp:lastModifiedBy>jszczepaniak</cp:lastModifiedBy>
  <cp:lastPrinted>2023-09-04T14:21:00Z</cp:lastPrinted>
  <dcterms:modified xsi:type="dcterms:W3CDTF">2023-09-08T11:24:00Z</dcterms:modified>
  <cp:revision>2</cp:revision>
  <dc:subject/>
  <dc:title>Starosta Koniński</dc:title>
</cp:coreProperties>
</file>